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6 tarih ve 54882412.310.01.04-E.368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ezitli İlçesi, tapuda Davultepe Mahallesi, 177 ada, 2 numaralı parsel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9-23T08:36:00Z</dcterms:modified>
  <cp:revision>88</cp:revision>
  <dc:subject/>
  <dc:title/>
</cp:coreProperties>
</file>